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Утверждаю»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«Школа №13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______________С.Н. Овчин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профилактике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Школа №13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4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ых условий для учебно-воспитательного процесса в образовательны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1 августа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под личную роспись с обслуживающим и педагогическим персоналом по действиям в чрезвычай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сентября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ы молчания по жертвам, погибшим в террористических а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сентября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 школьных библиотеках тематических книжных выставок «Минута памяти!», «Борьба с терроризмом касается каждого»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сентября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лассных часов, диспутов, открытых уроков, направленных 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ворческих конкурсов среди учащихся начальных классов, среднего звена и старшеклассников «Мы за дружбу народов!», «Мы против насил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ликанских акциях, посвященных молодежному противодействию угрозам политической стабильности современного м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ассные часы, беседы, уроки и другие мероприятия, посвященные Дню солидарности в борьбе с терроризмом и экстрем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диного урока в общеобразовательных учреждениях на тему «Экстремизму-Нет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сентября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а на лучшую творческую работу «Мы за дружбу народов! Мы против насил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Вторая декада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стреч (круглых столов) учеников старших классов с представителями правоохранительных органов, общественных объединений, направленных на снижение негативного воздействия процессов на межнациональной почв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учебных тренировок учащихся и персонала по действиям в случае возникновения чрезвычайных ситуации на объектах с массовым пребыванием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1">
    <w:name w:val="WW8Num1z1"/>
    <w:qFormat/>
    <w:rPr>
      <w:b w:val="false"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3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hanging="486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1"/>
      <w:jc w:val="center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16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jc w:val="righ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8"/>
      <w:ind w:firstLine="52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9"/>
      <w:ind w:firstLine="327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0:09:00Z</dcterms:created>
  <dc:creator>Secretary</dc:creator>
  <dc:description/>
  <dc:language>en-US</dc:language>
  <cp:lastModifiedBy>5-18</cp:lastModifiedBy>
  <cp:lastPrinted>2021-06-11T10:39:00Z</cp:lastPrinted>
  <dcterms:modified xsi:type="dcterms:W3CDTF">2022-09-02T20:09:00Z</dcterms:modified>
  <cp:revision>2</cp:revision>
  <dc:subject/>
  <dc:title>Сибгатуллиной Резиде Ахметовне</dc:title>
</cp:coreProperties>
</file>